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ge">
                  <wp:posOffset>1790700</wp:posOffset>
                </wp:positionV>
                <wp:extent cx="6681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41pt" to="516.2pt,14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3365" cy="5238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ind w:right="0" w:hanging="0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sz w:val="16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CURĂ SPECIALĂ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semnatul(a)/Subcr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/______/______ , cod unic de înregistrare__________________ , reprezentată legal prin ______________________________ în calitate de __________________ ,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ţinătoare a unui număr de ________ acţiuni, reprezentând ______% din capitalul social, care îmi conferă dreptul la un  număr de ________ voturi în cadrul Adunării Generale Extraordinare a Acţionarilor S.C. COMCM S.A., in caliat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DANT</w:t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puternicesc prin prezenta pe 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 , cod unic de înregistrare__________________ , reprezentată legal prin ______________________________, în calitat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DATAR</w:t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ă mă reprezinte în Adunare Generală Extraordinara a Actionarilor SC COMCM SA stabilită pentru prima convocare  in data 08.10.2012, ora 14:00,  in  Municipiul  Constanta, b-dul Aurel Vlaicu nr.144, imobil Cantina, jud.Constanta, sau  în data de data de 09.10.2012, la aceeaşi oră şi la aceeaşi adresă, stabilită ca fiind a doua convocare, în cazul în care cea dintâi nu s-ar putea desfăşura, şi să exercite dreptul de vot aferent deţinerilor mele înregistrate în Registrul Acţionarilor la data de referinţă 28.09.2012, după cum urmează :</w:t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923"/>
        <w:gridCol w:w="1256"/>
        <w:gridCol w:w="1123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nctele din ordinea de zi supuse votului în Adunarea Generală Extraordinare a Acţionaril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nt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potri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bţinere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9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ificarea  tuturor  masurilor intreprinse de conducerea executiva cu privire la novarea contractelor de inchiriere aferente apartamentelor din incinta activului Bloc Medeea din Constanta, Aleea Albatrosului nr.11, in antecontracte de vanzare-cumparare, in baza Hotararii AGEA a SC COMCM SA nr. 11/13.12.20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probarea pregatirii listarii SC COMCM SA Constanta la SC SIBEX - SIBIU STOCK EXCHANGE SA. Sibiu, in conformitate cu legislatia in vigoare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9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emnarea persoanei imputernicite sa efectueze formele de inregistrare  si de publicitate legala pentru ducerea la indeplinire a hotararii adunarii generale extraordinare a actionarilo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. Stabilirea datei de 25.10.2012 ca data de inregistrare pentru identificarea actionarilor asupra carora se rasfrang efectele hotararilor Adunarii Generale Extraordinare a Actionarilo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 votul va fi exprimat prin marcarea cu un “ X “ într-o singură căsuţă corespunzătoare intenţiei de vot, respectiv “pentru“ , “impotriva ” sau “ abţinere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entru fiecare rezoluţie în parte 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MANDANT,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nume, prenume/ denumirea actionarului reprezentat, cu majuscule)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umele şi prenumele reprezentantului legal al actionarului reprezentat)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semnătura actionarului reprezentat/reprezentantului legal al actionarului reprezentat şi ştampila)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Data 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ar telefon de contact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6" w:hanging="3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141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comcm.ro;comcmsa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0:00Z</dcterms:created>
  <dc:creator>radita.potlog</dc:creator>
  <dc:description/>
  <cp:keywords/>
  <dc:language>en-US</dc:language>
  <cp:lastModifiedBy>radita.potlog</cp:lastModifiedBy>
  <dcterms:modified xsi:type="dcterms:W3CDTF">2012-08-31T11:10:00Z</dcterms:modified>
  <cp:revision>11</cp:revision>
  <dc:subject/>
  <dc:title/>
</cp:coreProperties>
</file>